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>
          <w:trHeight w:val="520" w:hRule="atLeast"/>
        </w:trPr>
        <w:tc>
          <w:tcPr>
            <w:tcW w:w="11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03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color w:val="111111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color w:val="111111"/>
                <w:kern w:val="0"/>
                <w:sz w:val="28"/>
                <w:szCs w:val="28"/>
                <w:shd w:fill="FFFFFF" w:val="clear"/>
              </w:rPr>
              <w:t>附件</w:t>
            </w:r>
            <w:r>
              <w:rPr>
                <w:rFonts w:ascii="Times New Roman" w:hAnsi="Times New Roman" w:cs="Times New Roman" w:eastAsia="Times New Roman"/>
                <w:b/>
                <w:color w:val="111111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Heading2"/>
              <w:spacing w:before="260" w:after="260"/>
              <w:jc w:val="center"/>
              <w:rPr>
                <w:rFonts w:ascii="Times New Roman" w:hAnsi="Times New Roman" w:eastAsia="宋体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泰州市第四人民医院</w:t>
            </w:r>
            <w:r>
              <w:rPr>
                <w:rFonts w:eastAsia="宋体" w:cs="Times New Roman" w:ascii="Times New Roman" w:hAnsi="Times New Roman"/>
                <w:color w:val="000000"/>
                <w:shd w:fill="FFFFFF" w:val="cle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年公开招聘合同制人员岗位表</w:t>
            </w:r>
          </w:p>
        </w:tc>
      </w:tr>
      <w:tr>
        <w:trPr>
          <w:trHeight w:val="355" w:hRule="atLeast"/>
        </w:trPr>
        <w:tc>
          <w:tcPr>
            <w:tcW w:w="11402" w:type="dxa"/>
            <w:tcBorders/>
            <w:shd w:fill="FFFFFF" w:val="clear"/>
            <w:vAlign w:val="center"/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126"/>
              <w:gridCol w:w="1842"/>
              <w:gridCol w:w="1418"/>
              <w:gridCol w:w="850"/>
              <w:gridCol w:w="2694"/>
            </w:tblGrid>
            <w:tr>
              <w:trPr>
                <w:trHeight w:val="55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0"/>
                      <w:sz w:val="22"/>
                    </w:rPr>
                    <w:t>岗位名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0"/>
                      <w:sz w:val="22"/>
                    </w:rPr>
                    <w:t>岗位代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0"/>
                      <w:sz w:val="22"/>
                    </w:rPr>
                    <w:t>招聘人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bCs/>
                      <w:color w:val="000000"/>
                      <w:kern w:val="0"/>
                      <w:sz w:val="22"/>
                    </w:rPr>
                    <w:t>其他要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全科医学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30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全科医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感染性疾病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内科学（呼吸系病、消化系病、传染病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）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、临床医学、全科医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肛肠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外科学（普外）、临床医学、中医外科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呼吸与危重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医学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内科学（呼吸系病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康复医学科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一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康复医学与理疗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要求执业范围注册为康复医学专业。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康复医学科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一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针灸学、针灸推拿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心胸外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外科学（胸心外、普外）、临床医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儿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儿科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重症医学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重症医学、急诊医学、外科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肾内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内科学（肾病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肿瘤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肿瘤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麻醉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麻醉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急诊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临床医学、急诊医学、内科学、外科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心内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内科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学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（心血管病方向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超声诊断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超声医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医学影像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影像医学与核医学、放射医学、医学影像学、医学影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医师资格证、住培合格证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临床护理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护理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、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护理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硕士及以上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全日制研究生毕业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护士执业资格证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医学影像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医学影像技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本科及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。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病理科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临床医学、病理学、病理学与病理生理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本科及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研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生具有医师资格证、住培合格证，且本科为临床医学专业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本科生中有病理专业规培证优先。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体检中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（超声岗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影像医学与核医学、临床医学、医学影像学、放射医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本科及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具有医师资格证、住培合格证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执业范围须为医学影像和放射治疗专业。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临床护理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护理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、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护理学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、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高级护理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、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</w:rPr>
                    <w:t>涉外护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本科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及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要求全日制高中起点本科毕业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护士执业资格证。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临床护理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助产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本科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及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要求全日制高中起点本科毕业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取得相应学位，具有护士执业资格证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公安监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门诊部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临床医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大专及以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具有医师资格证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备注：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以上学历均要求全日制，不招专升本、专转本、专接本毕业生。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要求具有医师资格证和住培合格证的岗位，执业医师注册范围须符合岗位工作要求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7:22Z</dcterms:created>
  <dc:creator>admin</dc:creator>
  <dc:description/>
  <dc:language>en-US</dc:language>
  <cp:lastModifiedBy>WPS_1677033932</cp:lastModifiedBy>
  <dcterms:modified xsi:type="dcterms:W3CDTF">2025-01-20T0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F90979D245E59EF9D1B4FCDFB77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1NGQ3NWY1YTg4YjRlZmI3NWI5ZWI5ZmZhNjZkZmIiLCJ1c2VySWQiOiIxNDc1NjQ2NDA1In0=</vt:lpwstr>
  </property>
</Properties>
</file>