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重庆医科大学</w:t>
      </w:r>
      <w:r>
        <w:rPr>
          <w:rFonts w:ascii="方正小标宋简体" w:hAnsi="方正小标宋简体" w:cs="宋体" w:eastAsia="方正小标宋简体"/>
          <w:sz w:val="32"/>
          <w:szCs w:val="32"/>
        </w:rPr>
        <w:t>学术成果分级参考标准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6"/>
        <w:gridCol w:w="5811"/>
        <w:gridCol w:w="7546"/>
      </w:tblGrid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等级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条件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参考标准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在科学上取得突破性进展，发现的自然现象、揭示的科学规律、提出的学术观点或者其研究方法为国内外学术界所公认，推动了本学科或者相关学科的发展，或者对经济社会发展、人类生命健康有重大影响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发表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ANCET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EL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ATURE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IENCE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EJM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顶级期刊正刊的学术成果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级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在科学上取得重要进展，发现的自然现象、揭示的科学规律、提出的学术观点或者其研究方法为国内外学术界所公认，推动了本学科或者其分支学科的发展，或者对经济社会发展、人类生命健康有重要影响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发表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IF≥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的学术成果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级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发表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≤I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或中信所一区的学术成果</w:t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级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在科学上取得较大进展，发现的自然现象、揭示的科学规律、提出的学术观点或者其研究方法为学术界所公认，推动了本学科或者其分支学科的发展，或者对经济社会发展、人类生命健康有较大影响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发表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≤I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或中信所二区的学术成果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级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发表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≤I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的研究论文或中信所三区的学术成果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级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在科学上取得进展，发现的自然现象、揭示的科学规律、提出的学术观点或者其研究方法为学术界所认可，或者对经济社会发展、人类生命健康有一定影响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发表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≤I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的研究论文或中信所四区的学术成果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级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发表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≤I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具有国际影响力的国内科技期刊（参照中国科技期刊卓越行动计划入选期刊）的学术成果；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级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具有国际影响力的国内科技期刊之外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D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核心库、北大中文核心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PCI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发表的学术成果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级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在其它外文期刊及中文期刊正刊发表的学术成果；</w:t>
            </w:r>
          </w:p>
        </w:tc>
      </w:tr>
      <w:tr>
        <w:trPr>
          <w:trHeight w:val="37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上述成果均以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artile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形式发表</w:t>
            </w:r>
          </w:p>
        </w:tc>
      </w:tr>
      <w:tr>
        <w:trPr>
          <w:trHeight w:val="58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哲学社科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在哲学社会科学基础理论研究上取得重要进展，或具有重要的经济社会发展应用意义，提出的学术观点或对策建议为国内外学术界所公认，对本学科或其分支学科的发展有重要影响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在《求是》、《中国社会科学》全文发表的学术成果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级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在哲学社会科学基础理论研究上取得较大进展，或具有较大的经济社会发展应用意义，提出的学术观点或对策建议为国内外学术界所公认，或对本学科或其分支学科的发展有较大影响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在《外语教学与研究》《马克思主义研究》《体育科学》等学科级权威期刊（应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SCI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、《光明日报》《人民日报》等国家级党报党刊、《新华文摘》《中国社会科学文摘》《人大复印资料》上发表或转载的学术成果；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级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CI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&amp;HCI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收录的中信所一区的国际学术期刊（政治观点正确、学科归属明确）发表的学术成果；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级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CI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&amp;HCI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收录的国际学术期刊（政治观点正确、学科归属明确）发表的学术成果；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级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哲学社会科学基础理论研究有积极影响，或具有一定的经济社会发展应用意义，提出的学术观点或对策建议有一定价值，对本学科或其分支学科发展有积极意义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在学科级权威刊物之外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SCI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来源期刊、《重庆日报》等省级党报党刊、其他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CI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&amp;HCI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术期刊（政治观点正确；学科归属明确）上发表或转载的学术成果；</w:t>
            </w:r>
          </w:p>
        </w:tc>
      </w:tr>
      <w:tr>
        <w:trPr>
          <w:trHeight w:val="1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级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SCI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扩展版来源期刊、北大中文核心正刊发表的学术成果；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级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在其它外文期刊及中文期刊正刊发表的学术成果；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b/>
        <w:b/>
        <w:bCs/>
        <w:sz w:val="21"/>
        <w:szCs w:val="21"/>
        <w:lang w:val="en-US" w:eastAsia="zh-CN"/>
      </w:rPr>
    </w:pPr>
    <w:r>
      <w:rPr>
        <w:rFonts w:ascii="仿宋_GB2312" w:hAnsi="仿宋_GB2312" w:cs="仿宋_GB2312" w:eastAsia="仿宋_GB2312"/>
        <w:b/>
        <w:bCs/>
        <w:sz w:val="21"/>
        <w:szCs w:val="21"/>
        <w:lang w:val="en-US" w:eastAsia="zh-CN"/>
      </w:rPr>
      <w:t>附件</w:t>
    </w:r>
    <w:r>
      <w:rPr>
        <w:rFonts w:eastAsia="仿宋_GB2312" w:cs="仿宋_GB2312" w:ascii="仿宋_GB2312" w:hAnsi="仿宋_GB2312"/>
        <w:b/>
        <w:bCs/>
        <w:sz w:val="21"/>
        <w:szCs w:val="21"/>
        <w:lang w:val="en-US" w:eastAsia="zh-CN"/>
      </w:rPr>
      <w:t>2</w:t>
    </w:r>
    <w:r>
      <w:rPr>
        <w:rFonts w:ascii="仿宋_GB2312" w:hAnsi="仿宋_GB2312" w:cs="仿宋_GB2312" w:eastAsia="仿宋_GB2312"/>
        <w:b/>
        <w:bCs/>
        <w:sz w:val="21"/>
        <w:szCs w:val="21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6-04T03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7B33AFDA142BBB3F2BD77D72621E5</vt:lpwstr>
  </property>
  <property fmtid="{D5CDD505-2E9C-101B-9397-08002B2CF9AE}" pid="3" name="KSOProductBuildVer">
    <vt:lpwstr>2052-11.1.0.10495</vt:lpwstr>
  </property>
</Properties>
</file>