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7"/>
        <w:widowControl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eastAsia="zh-CN"/>
        </w:rPr>
        <w:t>泰州市中西医结合医院</w:t>
      </w:r>
      <w:r>
        <w:rPr>
          <w:rFonts w:eastAsia="方正小标宋_GBK" w:cs="方正小标宋_GBK" w:ascii="方正小标宋_GBK" w:hAnsi="方正小标宋_GBK"/>
          <w:w w:val="90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eastAsia="zh-CN"/>
        </w:rPr>
        <w:t>年</w:t>
      </w:r>
    </w:p>
    <w:p>
      <w:pPr>
        <w:pStyle w:val="Style17"/>
        <w:widowControl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eastAsia="zh-CN"/>
        </w:rPr>
        <w:t>公开招聘备案制人员专业参考目录</w:t>
      </w:r>
    </w:p>
    <w:p>
      <w:pPr>
        <w:pStyle w:val="Normal"/>
        <w:spacing w:lineRule="exact" w:line="500"/>
        <w:jc w:val="center"/>
        <w:rPr>
          <w:rFonts w:ascii="Arial Unicode MS" w:hAnsi="Arial Unicode MS" w:eastAsia="Arial Unicode MS" w:cs="宋体"/>
          <w:w w:val="90"/>
          <w:sz w:val="44"/>
          <w:szCs w:val="44"/>
          <w:lang w:eastAsia="zh-CN"/>
        </w:rPr>
      </w:pPr>
      <w:r>
        <w:rPr>
          <w:rFonts w:eastAsia="Arial Unicode MS" w:cs="宋体" w:ascii="Arial Unicode MS" w:hAnsi="Arial Unicode MS"/>
          <w:w w:val="90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Arial Unicode MS" w:hAnsi="Arial Unicode MS" w:eastAsia="Arial Unicode MS" w:cs="宋体"/>
          <w:sz w:val="44"/>
          <w:szCs w:val="44"/>
        </w:rPr>
      </w:pPr>
      <w:r>
        <w:rPr>
          <w:rFonts w:eastAsia="Arial Unicode MS" w:cs="宋体" w:ascii="Arial Unicode MS" w:hAnsi="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bookmarkStart w:id="0" w:name="OLE_LINK3"/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 xml:space="preserve">1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临床医学</w:t>
      </w:r>
      <w:bookmarkEnd w:id="0"/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eastAsia="zh-CN"/>
        </w:rPr>
        <w:t>类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：临床医学、急诊医学、外科学（含：普外、骨外、泌尿外、胸心外、神外、整型、烧伤、野战外）、内科学（含：心血管病、血液病、呼吸系病、消化系病、内分泌与代谢病、肾病、风湿病、传染病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、妇产科学、眼科学、耳鼻咽喉科学、肿瘤学、麻醉学、儿科学、老年医学、神经病学、皮肤病与性病学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</w:rPr>
        <w:t>放射医学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</w:rPr>
        <w:t>医学影像学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</w:rPr>
        <w:t>医学影像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、医学影像诊断、影像医学与核医学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临床检验诊断学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、康复医学与理疗学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 xml:space="preserve">2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中医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学类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：</w:t>
      </w:r>
      <w:bookmarkStart w:id="1" w:name="OLE_LINK2"/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中医、中医学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针灸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、中西医临床医学</w:t>
      </w:r>
      <w:bookmarkEnd w:id="1"/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、中医内科学、中医外科学、中医骨伤科学、中医妇科学、中医儿科学、中医五官科学、中西医结合临床、针灸推拿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学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bookmarkStart w:id="2" w:name="OLE_LINK4"/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 xml:space="preserve">3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药学类</w:t>
      </w:r>
      <w:bookmarkEnd w:id="2"/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药学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临床药学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、药剂学、药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 xml:space="preserve">4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中药学类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中药学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、中药、中药资源与开发、中药制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 xml:space="preserve">5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护理类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护理、护理学、高级护理、护理（助产）、助产、涉外护理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 xml:space="preserve">6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eastAsia="zh-CN"/>
        </w:rPr>
        <w:t>检验技术类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：卫生检验与检疫、卫生检验、医学检验、医学检验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术、卫生检验与检疫技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 xml:space="preserve">7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val="en-US" w:eastAsia="zh-CN"/>
        </w:rPr>
        <w:t>放射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eastAsia="zh-CN"/>
        </w:rPr>
        <w:t>技术类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</w:rPr>
        <w:t>医学影像技术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</w:rPr>
        <w:t>放射治疗技术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 xml:space="preserve">8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eastAsia="zh-CN"/>
        </w:rPr>
        <w:t>康复技术类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康复治疗、康复治疗学、康复治疗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eastAsia="zh-CN"/>
        </w:rPr>
        <w:t>、财务财会类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：会计学、会计、审计、审计学、财务会计与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  <w:lang w:eastAsia="zh-CN"/>
        </w:rPr>
        <w:t>、计算机类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eastAsia="zh-CN"/>
        </w:rPr>
        <w:t>：计算机技术、计算机科学与技术、计算机及应用、信息管理与信息系统、数据科学与大数据技术、大数据管理与应用、大数据工程技术、大数据技术与应用、大数据技术与工程。</w:t>
      </w:r>
    </w:p>
    <w:p>
      <w:pPr>
        <w:pStyle w:val="Normal"/>
        <w:spacing w:lineRule="exact" w:line="600"/>
        <w:textAlignment w:val="baseline"/>
        <w:rPr>
          <w:rFonts w:ascii="方正仿宋_GB2312" w:hAnsi="方正仿宋_GB2312" w:eastAsia="方正黑体_GBK" w:cs="方正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黑体_GBK" w:cs="方正仿宋_GB2312" w:ascii="方正仿宋_GB2312" w:hAnsi="方正仿宋_GB2312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59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以上学科专业设置参考国家行政部门制定的学科专业参考目录。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_GBK">
    <w:charset w:val="86"/>
    <w:family w:val="auto"/>
    <w:pitch w:val="default"/>
  </w:font>
  <w:font w:name="Arial Unicode MS">
    <w:charset w:val="86"/>
    <w:family w:val="swiss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00:00Z</dcterms:created>
  <dc:creator>微软用户</dc:creator>
  <dc:description/>
  <dc:language>en-US</dc:language>
  <cp:lastModifiedBy>A~李酸酸</cp:lastModifiedBy>
  <cp:lastPrinted>2024-09-20T11:12:00Z</cp:lastPrinted>
  <dcterms:modified xsi:type="dcterms:W3CDTF">2024-11-11T01:50:2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C9588AC3A41A2B32AD4532C1D5F2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