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湘潭医卫职业技术学院附属医院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人事招聘廉洁风险告知书</w:t>
      </w:r>
    </w:p>
    <w:p>
      <w:pPr>
        <w:pStyle w:val="Endnote"/>
        <w:spacing w:lineRule="exact" w:line="560"/>
        <w:rPr>
          <w:rFonts w:ascii="仿宋_GB2312;仿宋" w:hAnsi="仿宋_GB2312;仿宋" w:eastAsia="仿宋_GB2312;仿宋" w:cs="方正小标宋_GBK;微软雅黑"/>
          <w:bCs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不违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湘潭医卫职业技术学院附属医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招聘公告的有关规定及纪律，诚信参加考试考核。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严格廉洁自律，不以任何理由、形式向招聘工作相关人员进行礼物馈赠和宴请，请客送礼或相互请吃。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不委托身边亲友及同事向招聘工作相关人员赠送现金、购物卡、有价证券和支付凭证。</w:t>
      </w:r>
    </w:p>
    <w:p>
      <w:pPr>
        <w:pStyle w:val="Endnote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  <w:lang w:val="en-US" w:eastAsia="zh-CN"/>
        </w:rPr>
        <w:t>湘潭医卫职业技术学院附属医院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考生诚信考试考核承诺书</w:t>
      </w:r>
    </w:p>
    <w:p>
      <w:pPr>
        <w:pStyle w:val="Normal"/>
        <w:spacing w:lineRule="exact" w:line="560"/>
        <w:ind w:firstLine="480"/>
        <w:rPr>
          <w:rStyle w:val="StrongEmphasis"/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湘潭医卫职业技术学院附属医院公开招聘编外工作人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公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，清楚并理解其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招聘考试录用公告的相关考试考核纪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不让、也不请他人替自己参加考试考核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准确、慎重报考符合条件的职位，并对自己的报名负责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遵守考试纪律，服从考试安排，不舞弊或协助他人舞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按要求参与考试考核录用的每一个环节，不违纪违规，不随意放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本人对以上规定已认真阅读并知晓、认可，愿意在考试考核过程中自觉遵守，如有违反愿意接受处理。                 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诺人：</w:t>
      </w:r>
    </w:p>
    <w:p>
      <w:pPr>
        <w:pStyle w:val="New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月   日</w:t>
      </w:r>
    </w:p>
    <w:p>
      <w:pPr>
        <w:pStyle w:val="Endnote"/>
        <w:rPr/>
      </w:pPr>
      <w:r>
        <w:rPr/>
      </w:r>
    </w:p>
    <w:p>
      <w:pPr>
        <w:pStyle w:val="Style14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PMingLiU-ExtB" w:hAnsi="PMingLiU;PMingLiU-ExtB" w:eastAsia="PMingLiU;PMingLiU-ExtB" w:cs="PMingLiU;PMingLiU-ExtB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5:25:00Z</dcterms:created>
  <dc:creator>MC SYSTEM</dc:creator>
  <dc:description/>
  <dc:language>en-US</dc:language>
  <cp:lastModifiedBy>ΑΝΑΓΚΗ</cp:lastModifiedBy>
  <cp:lastPrinted>2024-09-23T15:43:00Z</cp:lastPrinted>
  <dcterms:modified xsi:type="dcterms:W3CDTF">2024-09-24T02:38:28Z</dcterms:modified>
  <cp:revision>12</cp:revision>
  <dc:subject/>
  <dc:title>2015年湘潭市卫生系统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0E48A4ED44DDA4017566BCC04D8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