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附件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1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湘潭市第一人民医院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招聘编外合同制人员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招聘计划与岗位表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（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A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类）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429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60"/>
        <w:gridCol w:w="750"/>
        <w:gridCol w:w="717"/>
        <w:gridCol w:w="673"/>
        <w:gridCol w:w="1350"/>
        <w:gridCol w:w="885"/>
        <w:gridCol w:w="885"/>
        <w:gridCol w:w="2086"/>
        <w:gridCol w:w="3635"/>
        <w:gridCol w:w="1630"/>
      </w:tblGrid>
      <w:tr>
        <w:trPr>
          <w:trHeight w:val="4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考核</w:t>
            </w:r>
          </w:p>
        </w:tc>
      </w:tr>
      <w:tr>
        <w:trPr>
          <w:trHeight w:val="7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年龄要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位要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和说明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学制：普通高中起点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年制本科；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面向高校毕业生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医学影像技术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实践考核</w:t>
            </w:r>
          </w:p>
        </w:tc>
      </w:tr>
      <w:tr>
        <w:trPr>
          <w:trHeight w:val="7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学制：普通高中起点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年制本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面向高校毕业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.</w:t>
            </w:r>
            <w:r>
              <w:rPr>
                <w:rFonts w:eastAsia="宋体"/>
                <w:color w:val="000000"/>
                <w:lang w:val="en-US" w:eastAsia="zh-CN"/>
              </w:rPr>
              <w:t>需取得护士执业资格（如为应届毕业生，则入职时需护士执业资格考试成绩合格）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护理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实践考核</w:t>
            </w:r>
          </w:p>
        </w:tc>
      </w:tr>
      <w:tr>
        <w:trPr>
          <w:trHeight w:val="538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湘潭市第一人民医院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招聘编外合同制人员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招聘计划与岗位表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（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B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类）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389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60"/>
        <w:gridCol w:w="750"/>
        <w:gridCol w:w="717"/>
        <w:gridCol w:w="673"/>
        <w:gridCol w:w="1350"/>
        <w:gridCol w:w="885"/>
        <w:gridCol w:w="885"/>
        <w:gridCol w:w="2086"/>
        <w:gridCol w:w="3635"/>
        <w:gridCol w:w="1230"/>
      </w:tblGrid>
      <w:tr>
        <w:trPr>
          <w:trHeight w:val="4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考核</w:t>
            </w:r>
          </w:p>
        </w:tc>
      </w:tr>
      <w:tr>
        <w:trPr>
          <w:trHeight w:val="7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年龄要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位要求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和说明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岗专技人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、法学、新闻学、传播学、新闻与传播学、人力资源管理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面向高校毕业生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color w:val="FF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可以熟练使用办公软件，有一定文字书写能力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考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7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码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、医药信息管理、流行病与卫生统计学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考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635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湘潭市第一人民医院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招聘编外合同制人员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招聘计划与岗位表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（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C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类）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430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08"/>
        <w:gridCol w:w="735"/>
        <w:gridCol w:w="735"/>
        <w:gridCol w:w="750"/>
        <w:gridCol w:w="1350"/>
        <w:gridCol w:w="885"/>
        <w:gridCol w:w="885"/>
        <w:gridCol w:w="2085"/>
        <w:gridCol w:w="4069"/>
        <w:gridCol w:w="1481"/>
      </w:tblGrid>
      <w:tr>
        <w:trPr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考核</w:t>
            </w:r>
          </w:p>
        </w:tc>
      </w:tr>
      <w:tr>
        <w:trPr>
          <w:trHeight w:val="7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高年龄要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位要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和说明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内科学、神经病学、老年医学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急诊医学、重症医学、儿科学、康复医学与理疗学、临床病理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为消化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内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病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免疫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科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染病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内科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肿瘤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医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诊断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实践考核</w:t>
            </w:r>
          </w:p>
        </w:tc>
      </w:tr>
      <w:tr>
        <w:trPr>
          <w:trHeight w:val="11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外科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肿瘤学、妇产科学、骨科学、耳鼻咽喉科学、眼科学、中医外科学、皮肤病与性病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为普通外科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外科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外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外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外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甲外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肛肠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实践考核</w:t>
            </w:r>
          </w:p>
        </w:tc>
      </w:tr>
      <w:tr>
        <w:trPr>
          <w:trHeight w:val="11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方向为麻醉学方向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实践考核</w:t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影像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执业医师资格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后毕业的考生要求完成住院医师规范化培训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实践考核</w:t>
            </w:r>
          </w:p>
        </w:tc>
      </w:tr>
      <w:tr>
        <w:trPr>
          <w:trHeight w:val="8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、药学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实践考核</w:t>
            </w:r>
          </w:p>
        </w:tc>
      </w:tr>
      <w:tr>
        <w:trPr>
          <w:trHeight w:val="646" w:hRule="atLeast"/>
        </w:trPr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1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21">
    <w:name w:val="正文文本缩进 2"/>
    <w:basedOn w:val="Normal"/>
    <w:qFormat/>
    <w:pPr>
      <w:spacing w:lineRule="exact" w:line="500"/>
      <w:ind w:firstLine="564"/>
    </w:pPr>
    <w:rPr>
      <w:rFonts w:ascii="Times New Roman" w:hAnsi="Times New Roman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4-07-22T10:3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9EDFD52A64AE6B87026EFC42E051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