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佛冈县人民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高级职称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人才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报名表</w:t>
      </w:r>
    </w:p>
    <w:tbl>
      <w:tblPr>
        <w:tblW w:w="858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5"/>
        <w:gridCol w:w="1261"/>
        <w:gridCol w:w="777"/>
        <w:gridCol w:w="818"/>
        <w:gridCol w:w="1173"/>
        <w:gridCol w:w="1323"/>
        <w:gridCol w:w="259"/>
        <w:gridCol w:w="723"/>
        <w:gridCol w:w="716"/>
      </w:tblGrid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市（县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称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执业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手机号码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全日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毕业专业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毕业专业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2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3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应聘资料属实。如有虚假，责任自负。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</w:tr>
      <w:tr>
        <w:trPr>
          <w:trHeight w:val="99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用电脑输入，签名用蓝（黑）色钢笔或签字笔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東南西北</cp:lastModifiedBy>
  <cp:lastPrinted>2018-05-21T17:05:00Z</cp:lastPrinted>
  <dcterms:modified xsi:type="dcterms:W3CDTF">2023-12-21T03:04:59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14158E6A480092551D116A4296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