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3"/>
        <w:textAlignment w:val="auto"/>
        <w:rPr>
          <w:rFonts w:ascii="黑体" w:hAnsi="黑体" w:eastAsia="黑体" w:cs="黑体"/>
          <w:b/>
          <w:b/>
          <w:bCs/>
          <w:color w:val="000000"/>
          <w:sz w:val="34"/>
          <w:szCs w:val="34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4"/>
          <w:szCs w:val="34"/>
          <w:u w:val="none"/>
          <w:lang w:eastAsia="zh-CN"/>
        </w:rPr>
        <w:t>招聘计划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70"/>
        <w:gridCol w:w="854"/>
        <w:gridCol w:w="2385"/>
        <w:gridCol w:w="2010"/>
        <w:gridCol w:w="2370"/>
        <w:gridCol w:w="1140"/>
      </w:tblGrid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要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临床医学类、中西医结合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中医儿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中西医结合影像学、放射影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、眼视光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、听力与言语康复学、中西医结合康复学、中医康复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、财务管理、财务学、财务审计与风险管理、会计（学）、审计（学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中级及以上职称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中医类、中西医结合内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、中医学类、中西医结合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、中医眼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（高级职称的学历放宽至本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中西医结合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正高职称的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的执业医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卡の索</dc:creator>
  <dc:description/>
  <dc:language>en-US</dc:language>
  <cp:lastModifiedBy>ΑΝΑΓΚΗ</cp:lastModifiedBy>
  <cp:lastPrinted>2020-11-23T16:15:00Z</cp:lastPrinted>
  <dcterms:modified xsi:type="dcterms:W3CDTF">2024-07-18T01:17:36Z</dcterms:modified>
  <cp:revision>2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CDD7788E4AB68E608EDE1FAB7E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