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75"/>
        <w:gridCol w:w="3360"/>
        <w:gridCol w:w="8143"/>
      </w:tblGrid>
      <w:tr>
        <w:trPr>
          <w:trHeight w:val="981" w:hRule="atLeast"/>
        </w:trPr>
        <w:tc>
          <w:tcPr>
            <w:tcW w:w="144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十堰市人民医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公开招聘工作人员计划</w:t>
            </w:r>
          </w:p>
        </w:tc>
      </w:tr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医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针灸推拿学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本科学历，具有相应学位，取得住院医师规范化培训合格证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、精神医学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本科及以上学历，具有相应学位，副主任医师及以上职称、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、精神医学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硕士研究生及以上学历，具有相应学位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取得住院医师规范化培训合格证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精神科从业工作经历。</w:t>
            </w:r>
          </w:p>
        </w:tc>
      </w:tr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运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财会会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专业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学历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学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。</w:t>
            </w:r>
          </w:p>
        </w:tc>
      </w:tr>
    </w:tbl>
    <w:p>
      <w:pPr>
        <w:pStyle w:val="Style15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Times New Roman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2:00Z</dcterms:created>
  <dc:creator>微软用户</dc:creator>
  <dc:description/>
  <dc:language>en-US</dc:language>
  <cp:lastModifiedBy>byx</cp:lastModifiedBy>
  <cp:lastPrinted>2024-07-01T11:13:00Z</cp:lastPrinted>
  <dcterms:modified xsi:type="dcterms:W3CDTF">2024-07-02T01:35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EC06926F46C18240F90EF6D743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