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잊。</cp:lastModifiedBy>
  <cp:lastPrinted>2022-10-11T10:09:00Z</cp:lastPrinted>
  <dcterms:modified xsi:type="dcterms:W3CDTF">2024-06-18T01:41:3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6527879F3487BAAD55862899758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