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宁波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区卫生健康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下属部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事业单位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高层次人才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681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Administrator</cp:lastModifiedBy>
  <cp:lastPrinted>2014-04-03T16:06:00Z</cp:lastPrinted>
  <dcterms:modified xsi:type="dcterms:W3CDTF">2023-06-26T10:13:3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62364FD9344549D7ABE072BE36C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