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64"/>
        <w:gridCol w:w="1121"/>
        <w:gridCol w:w="825"/>
        <w:gridCol w:w="672"/>
        <w:gridCol w:w="1092"/>
        <w:gridCol w:w="926"/>
        <w:gridCol w:w="780"/>
        <w:gridCol w:w="2297"/>
        <w:gridCol w:w="1762"/>
        <w:gridCol w:w="1289"/>
      </w:tblGrid>
      <w:tr>
        <w:trPr>
          <w:trHeight w:val="780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297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年湘潭市医卫人才引进计划与岗位表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类）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具体要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考核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卫健委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中心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外科学、神经病学、老年医学、儿科学、耳鼻咽喉科学、妇产科学、麻醉学、眼科学、肿瘤学、临床医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直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实践</w:t>
            </w:r>
          </w:p>
        </w:tc>
      </w:tr>
      <w:tr>
        <w:trPr>
          <w:trHeight w:val="31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骨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外科学、老年医学、全科医学、儿科学、神经病学、影像医学与核医学、妇产科学、耳鼻咽喉科学、肿瘤学、急诊医学、重症医学、眼科学、口腔医学硕士、麻醉学、临床医学硕士、运动医学、生殖医学、护理学、护理硕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直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实践</w:t>
            </w:r>
          </w:p>
        </w:tc>
      </w:tr>
      <w:tr>
        <w:trPr>
          <w:trHeight w:val="21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一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骨干（二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：肿瘤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学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直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实践</w:t>
            </w:r>
          </w:p>
        </w:tc>
      </w:tr>
      <w:tr>
        <w:trPr>
          <w:trHeight w:val="82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民政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直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实践</w:t>
            </w:r>
          </w:p>
        </w:tc>
      </w:tr>
      <w:tr>
        <w:trPr>
          <w:trHeight w:val="82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、内科学、重症医学、眼科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297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岗位面向社会招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岗位面向校园直招，仅限于高校毕业生。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08:00Z</dcterms:created>
  <dc:creator>Administrator</dc:creator>
  <dc:description/>
  <dc:language>en-US</dc:language>
  <cp:lastModifiedBy>启一先生</cp:lastModifiedBy>
  <cp:lastPrinted>2023-04-28T09:48:00Z</cp:lastPrinted>
  <dcterms:modified xsi:type="dcterms:W3CDTF">2023-05-06T07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CA814292947A1999E2FA616391A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