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highlight w:val="none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嘉兴市卫生健康委员会直属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lang w:eastAsia="zh-CN"/>
        </w:rPr>
        <w:t>单位</w:t>
      </w:r>
      <w:r>
        <w:rPr>
          <w:rFonts w:ascii="方正小标宋简体;黑体" w:hAnsi="方正小标宋简体;黑体" w:cs="Calibri" w:eastAsia="方正小标宋简体;黑体"/>
          <w:bCs/>
          <w:color w:val="00000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高层次人才（博士研究生）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  <w:lang w:eastAsia="zh-CN"/>
        </w:rPr>
      </w:r>
    </w:p>
    <w:tbl>
      <w:tblPr>
        <w:tblW w:w="1013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8"/>
        <w:gridCol w:w="1328"/>
        <w:gridCol w:w="579"/>
        <w:gridCol w:w="2532"/>
        <w:gridCol w:w="2019"/>
        <w:gridCol w:w="1638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要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第一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、临床医学、内科学（呼吸、心血管、重症医学方向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肾病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消化病学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内分泌与代谢疾病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（感染病学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胃肠外科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外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泌尿外科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骨外科学、创伤、脊柱、关节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（妇科肿瘤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乳腺病学方向）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（疼痛医学方向）、麻醉学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外科学、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技岗位（医师、药师、技师、护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外科学、临床医学、神经病学、肿瘤学、儿科学、精神病与精神卫生学、急诊医学、妇产科学、皮肤病与性病学、眼科学、耳鼻咽喉科学、口腔医学、中医内科学、临床检验诊断学、病理学与病理生理学、影像医学与核医学、免疫学、生物学、药剂学、药理学、护理学等所有临床医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学与病理生理学专业的，本科须为临床医学专业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第二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方向</w:t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、普外方向</w:t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方向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内方向</w:t>
            </w:r>
          </w:p>
        </w:tc>
      </w:tr>
      <w:tr>
        <w:trPr>
          <w:trHeight w:val="4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方向</w:t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康复医学与理疗学、神经病学、内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、急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岗位（医师、技师、药师、护师、实验员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、急诊医学、耳鼻咽喉科学、儿科学、口腔临床医学、麻醉学、临床检验诊断学、影像医学与核医学、护理学、免疫学、药剂学、药理学、微生物与生化药学、药物分析学、微生物学、病原生物学、病理学与病理生理学、护理学、化学等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妇幼保健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技岗位                   （医师、技师、药师、护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妇产科学、肿瘤学（妇科方向）、儿科学、外科学、皮肤病与性病学、麻醉学、免疫学、药剂学、药理学、临床检验诊断学、影像医学与核医学、护理学等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中医医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医内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方向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中医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方向</w:t>
            </w:r>
          </w:p>
        </w:tc>
      </w:tr>
      <w:tr>
        <w:trPr>
          <w:trHeight w:val="3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眼科学、中医学、中医五官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方向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医妇科学、中西医结合临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方向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临床岗位（医师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中医学、中西医结合临床、内科学、外科学、急诊医学、麻醉学、影像医学与核医学等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疾病预防控制中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控制医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行病与卫生统计学、劳动卫生与环境卫生学、营养与食品卫生学、卫生毒理学、儿少卫生与妇幼保健学、公共卫生、公共卫生与预防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六级及以上；本科所学专业为：预防医学、临床医学</w:t>
            </w:r>
          </w:p>
        </w:tc>
      </w:tr>
      <w:tr>
        <w:trPr>
          <w:trHeight w:val="29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技术技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化学与分子生物学、微生物学、病原生物学、免疫学、遗传学、临床检验诊断学、卫生检验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博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英语六级及以上；本科专业范围：卫生检验与检疫、医学检验技术、预防医学，或持有临床医学检验技术资格证、卫生检验技术资格证之一</w:t>
            </w:r>
          </w:p>
        </w:tc>
      </w:tr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color w:val="000000"/>
          <w:sz w:val="30"/>
          <w:szCs w:val="30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7:00Z</dcterms:created>
  <dc:creator>his</dc:creator>
  <dc:description/>
  <dc:language>en-US</dc:language>
  <cp:lastModifiedBy>잊。</cp:lastModifiedBy>
  <cp:lastPrinted>2023-01-16T16:39:00Z</cp:lastPrinted>
  <dcterms:modified xsi:type="dcterms:W3CDTF">2023-03-07T11:59:0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B6B01F544B0AB137008FA4E22E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