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病原生物学研究所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博士后接收计划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0"/>
        <w:gridCol w:w="1640"/>
        <w:gridCol w:w="2500"/>
        <w:gridCol w:w="4460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专业  （二级学科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背景要求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舒跃龙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流感等呼吸道病毒病原学与流行病学研究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原生物学、免疫学、流行病学或生物信息学等相关专业博士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健伟课题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呼吸道病毒性传染病感染致病机制与防治研究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在国内外已获得或即将获得：生物学、生物信息学等相关专业博士学位（生物信息学方向）；病原生物学、免疫学、分子生物学、系统生物学、病理学和细胞生物学等相关专业博士学位（病原生物学方向）；欢迎具有化学、物理学、数学背景交叉人才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对科研有浓厚兴趣，具有独立开展科研工作的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备较高的英文阅读、写作和交流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第一作者发表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篇及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身体健康，富有责任感和良好的团队协作能力。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奇研究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核病等相关研究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病原生物学、微生物学或分子生物学相关专业博士，具备扎实的相关学科专业理论知识和相关技术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熟练掌握病原生物学、分子生物学、细胞生物学的理论知识和实验技能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良好的英语基础，熟练阅读英文文献。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玉先研究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艾滋病的基因治疗及抗病毒药物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病毒学研究背景，从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IV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者优先考虑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良好的英语阅读、写作和口头交流能力。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丽丽研究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症呼吸道感染致病机制研究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病原生物学、微生物学、免疫学、细胞生物学、分子生物学与生物化学、生物信息学或相关专业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热爱科研，学术作风严谨，善于团队合作，具有相对独立开展科研工作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备较高的英文阅读和写作能力。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磊研究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行病与卫生统计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染病流行病学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0" w:name="RANGE!E7"/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流行病与卫生统计学及相关专业博士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熟练掌握分子流行病学实验室和数据分析技术，或熟练掌握卫生经济学相关科研技能者优先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感染性疾病相关的科学研究背景者优先。</w:t>
            </w:r>
            <w:bookmarkEnd w:id="0"/>
          </w:p>
        </w:tc>
      </w:tr>
      <w:tr>
        <w:trPr>
          <w:trHeight w:val="1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威研究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毒入侵机制与中和抗体药物研发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生物学或基础医学等专业研究背景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对科学研究具有浓厚兴趣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熟练掌握分子与细胞生物学、感染与免疫等基本理论知识和技术，具有病毒学、结构生物学、抗体研究背景为优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备独立的英语论文写作能力。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胜研究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原体结构生物学（电镜或晶体学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重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RN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病毒复制机制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要求专业：生物、医学相关学科；毕业获得学位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博士期间主要从事生物大分子冷冻电镜研究（单颗粒或电子断层扫描）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3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熟练掌握重组蛋白表达、冷冻电镜样品制备，了解电镜数据分析者优先；对病毒学、免博士后人员专业背景要求；</w:t>
            </w:r>
          </w:p>
        </w:tc>
      </w:tr>
      <w:tr>
        <w:trPr>
          <w:trHeight w:val="2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峰研究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原菌与宿主相互作用机制及其开发利用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微生物学、病原生物学、生物化学与分子生物学、免疫学、生物信息学和细胞生物学等相关专业博士，具有扎实的专业基础和实验技能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对科研有浓厚的兴趣，积极进取，能够独立开展科研工作，在细菌分子遗传、与宿主相互作用及致病机制、蛋白质功能鉴定、基因工程设计与改造等方面有科研经历的应聘者优先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较好的中英文写作沟通能力。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义成研究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原细菌耐药致病机制研究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病原生物学、微生物学、细胞生物学或分子生物学相关专业博士，或其他对本研究领域感兴趣的博士毕业生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自我驱动力及良好的沟通能力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熟练阅读英文文献。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志强研究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物源性传染病的监测、预警及溯源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微生物学、病原生物学、免疫学、预防医学、动物医学、生物信息学等相关专业博士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对科研有浓厚兴趣，能够独立开展所从事专业科研工作，具有扎实的分子生物学、细胞生物学、免疫学、实验动物学等相关专业的实验技能，具备良好的英文阅读、协作和交流能力。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斐课题组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微生物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毒宿主相互作用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备分子病毒学、微生物学或分子生物学专业背景，对科学研究具有浓厚兴趣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熟练掌握病毒学、分子生物学、细胞生物学的理论知识和实验技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较好的英语基础，具备熟练的英文文献阅读、写作和交流能力。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朝晖课题组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病原生物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冠状病毒感染和复制机制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等生物学类，基础医学类，临床医学类，免疫学，药学类及医学技术类相关专业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热爱科研事业，具有高度的责任心，良好的沟通能力和团队协作精神，身心健康，品行端正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备扎实的相关学科专业理论知识和相关实验技术。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武平课题组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毒载体的定向进化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微生物学、病原生物学、生物化学与分子生物学、医学等背景的博士毕业生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熟练掌握病毒学、分子生物学、细胞生物学的理论知识和实验技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较好的英语基础，具备熟练的英文文献阅读写作能力。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葛纪弯课题组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原入侵及宿主免疫反应的结构生物学研究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在生物学、医学或生命科学等相关领域取得博士学位，年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博士期间以第一作者发表过同行评议的研究论文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扎实的专业基础知识以及生物学研究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较好的英文读写与沟通能力。</w:t>
            </w:r>
          </w:p>
        </w:tc>
      </w:tr>
    </w:tbl>
    <w:p>
      <w:pPr>
        <w:pStyle w:val="Normal"/>
        <w:widowControl/>
        <w:spacing w:before="75" w:after="75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07:00Z</dcterms:created>
  <dc:creator>dell</dc:creator>
  <dc:description/>
  <dc:language>en-US</dc:language>
  <cp:lastModifiedBy>倾城</cp:lastModifiedBy>
  <cp:lastPrinted>2016-11-18T13:05:00Z</cp:lastPrinted>
  <dcterms:modified xsi:type="dcterms:W3CDTF">2023-02-22T01:4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1BC97D35241C8BC24DC675E85A5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