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重庆市合川区中医院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年上半年招聘非在编人员需求情况表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5"/>
        <w:gridCol w:w="709"/>
        <w:gridCol w:w="2268"/>
        <w:gridCol w:w="2410"/>
        <w:gridCol w:w="2822"/>
        <w:gridCol w:w="567"/>
      </w:tblGrid>
      <w:tr>
        <w:trPr>
          <w:tblHeader w:val="true"/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岗位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聘用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招聘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Cs w:val="21"/>
              </w:rPr>
              <w:t>其他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护理、护理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护士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眼耳鼻喉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中医五官科学、中医耳鼻咽喉科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肛肠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中医外科学（肛肠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外科学（神经外科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外科学（泌尿外科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麻醉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麻醉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心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中医内科学、中西医结合临床，心血管方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男性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4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心血管介入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；研究生：中医内科学、中西医结合临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住院医师规培证书，或取得主治中医师任职资格、且有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及以上心血管介入工作经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肾病科、糖尿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中医内科学、中西医结合临床，内分泌、肾病方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儿科学、中医儿科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儿科学、中医儿科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口腔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口腔临床医学、口腔医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重症医学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；研究生：中医内科学、中西医结合临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急诊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；研究生：急诊医学、中医内科学、中西医结合临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医学技术（医学检验、医学检验技术、临床检验诊断学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检验技师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超声影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影像医学与核医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财务会计、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研究生：会计学、会计硕士专业、财务管理、内部控制与内部审计、经济统计与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病理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临床医学；研究生：临床检验诊断学（病理诊断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备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及以上从事病理诊断医师岗位工作经历，硕士研究生可不要求上述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口腔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口腔医学；研究生：口腔临床医学、口腔医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. 202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月以前取得医师规培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超声影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诊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医学影像学；研究生：影像医学与核医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放射影像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医学影像技术；研究生：医学技术（医学影像技术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限男性，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社区基本医疗医师、家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；研究生：中医内科学、中西医结合临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社区基本医疗医师、家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；研究生：中医内科学、中西医结合临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. 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；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具有执业医师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康复治疗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康复治疗学；研究生：医学技术（康复治疗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宣传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汉语言文学与文化传播、秘书学、文秘、文秘学、中文秘书教育、现代秘书、医学文秘、新闻学、广播电视新闻学、传播学、媒体创意、新闻、广告学、广播电视学、网络与新媒体、新媒体与信息网络、数字媒体艺术；研究生：汉语言文字学、广播影视文艺学、新闻学、传播学、新闻与传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医疗质控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中医学、中西医临床医学、临床医学；研究生：中医内科学、中西医结合临床、内科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病案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信息管理与信息系统（医学院校毕业的医药卫生方向）；研究生：信息管理与信息系统（医学院校毕业的医药卫生方向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信息科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全日制普通高校本科及以上学历并取得相应学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非专升本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本科：工学计算机类相关专业；研究生：工学计算机类相关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备注：</w:t>
      </w:r>
    </w:p>
    <w:p>
      <w:pPr>
        <w:pStyle w:val="Normal"/>
        <w:spacing w:lineRule="exact" w:line="440"/>
        <w:ind w:firstLine="480"/>
        <w:jc w:val="left"/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 xml:space="preserve">1. 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以上</w:t>
      </w: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>1-18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号岗位以及其他岗位中达到全日制硕士研究生及以上的招聘人员，医院提供编制，招聘人员需参加我区人力社保部门组织的考试考核，并达到相关录取要求后逐年进编。</w:t>
      </w:r>
    </w:p>
    <w:p>
      <w:pPr>
        <w:pStyle w:val="Normal"/>
        <w:spacing w:lineRule="exact" w:line="440"/>
        <w:ind w:firstLine="480"/>
        <w:jc w:val="left"/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 xml:space="preserve">2. 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以上</w:t>
      </w: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>1-18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号岗位以及其他岗位中达到全日制硕士研究生及以上的招聘人员，在未解决编制前，其基本工资（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岗位工资、薪级工资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、护士提高部分工资）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、基础性绩效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固定部分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、国家规定的津补贴按我院同等条件的在编职工标准发放；养老保险、医疗保险、失业保险、工伤（生育）保险、住房公积金按我院同等条件的在编职工缴费基数、比例缴纳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 xml:space="preserve">3. 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儿科医生可享受</w:t>
      </w: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年内的保底绩效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1:52Z</dcterms:created>
  <dc:creator>admin</dc:creator>
  <dc:description/>
  <dc:language>en-US</dc:language>
  <cp:lastModifiedBy>DXY</cp:lastModifiedBy>
  <dcterms:modified xsi:type="dcterms:W3CDTF">2021-03-04T03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