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990"/>
        <w:gridCol w:w="1410"/>
        <w:gridCol w:w="2685"/>
        <w:gridCol w:w="2625"/>
      </w:tblGrid>
      <w:tr>
        <w:trPr>
          <w:trHeight w:val="90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9"/>
                <w:szCs w:val="29"/>
              </w:rPr>
              <w:t>招聘岗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9"/>
                <w:szCs w:val="29"/>
              </w:rPr>
              <w:t>招聘人数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9"/>
                <w:szCs w:val="29"/>
              </w:rPr>
              <w:t>学历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9"/>
                <w:szCs w:val="29"/>
              </w:rPr>
              <w:t>专业要求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9"/>
                <w:szCs w:val="29"/>
              </w:rPr>
              <w:t>岗位描述</w:t>
            </w:r>
          </w:p>
        </w:tc>
      </w:tr>
      <w:tr>
        <w:trPr>
          <w:trHeight w:val="1845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调度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中或中专及以上学历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能熟练运用汉字输入法，普通话标准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从事“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”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急救电话接线员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5:00Z</dcterms:created>
  <dc:creator>User</dc:creator>
  <dc:description/>
  <cp:keywords/>
  <dc:language>en-US</dc:language>
  <cp:lastModifiedBy>User</cp:lastModifiedBy>
  <dcterms:modified xsi:type="dcterms:W3CDTF">2019-09-04T06:06:00Z</dcterms:modified>
  <cp:revision>1</cp:revision>
  <dc:subject/>
  <dc:title>招聘岗位</dc:title>
</cp:coreProperties>
</file>