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957"/>
        <w:gridCol w:w="970"/>
        <w:gridCol w:w="1155"/>
        <w:gridCol w:w="1999"/>
        <w:gridCol w:w="190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范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学位和专业条件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、学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、护理学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护士专业技术资格证或护士资格合格证明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、护理学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护士专业技术资格证或护士资格合格证明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专科护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、护理学、护理（口腔方向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护士专业技术资格证（需同时具有口腔专科护士证或有口腔科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）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产、护理（助产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具有护士专业技术资格证或护士资格合格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5:00Z</dcterms:created>
  <dc:creator>Administrator</dc:creator>
  <dc:description/>
  <cp:keywords/>
  <dc:language>en-US</dc:language>
  <cp:lastModifiedBy>Administrator</cp:lastModifiedBy>
  <dcterms:modified xsi:type="dcterms:W3CDTF">2019-09-03T09:15:00Z</dcterms:modified>
  <cp:revision>2</cp:revision>
  <dc:subject/>
  <dc:title/>
</cp:coreProperties>
</file>