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淅川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年公开招聘卫生专业技术人员和特招医学院校毕业生职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2"/>
        <w:gridCol w:w="1358"/>
        <w:gridCol w:w="1682"/>
        <w:gridCol w:w="998"/>
        <w:gridCol w:w="3790"/>
        <w:gridCol w:w="1718"/>
        <w:gridCol w:w="1479"/>
        <w:gridCol w:w="1469"/>
      </w:tblGrid>
      <w:tr>
        <w:trPr>
          <w:trHeight w:val="324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类别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人数</w:t>
            </w:r>
          </w:p>
        </w:tc>
        <w:tc>
          <w:tcPr>
            <w:tcW w:w="6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  位  条  件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类别（专业要求）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及资格要求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生专业技术人员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医疗机构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技术类（医学影像、医学影像学）</w:t>
            </w:r>
          </w:p>
        </w:tc>
        <w:tc>
          <w:tcPr>
            <w:tcW w:w="1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全日制本科及以上学历</w:t>
            </w:r>
          </w:p>
        </w:tc>
        <w:tc>
          <w:tcPr>
            <w:tcW w:w="1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技术类（医学检验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医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医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营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与预防医学类（营养学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医疗岗位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工程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科学与工程类（工程管理、项目管理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医疗岗位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管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管理类（医院管理、公共卫生管理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医疗岗位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类（会计、会计学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医疗岗位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管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医疗岗位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自动化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医疗岗位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及县妇幼保健院、县卫校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（临床医学）</w:t>
            </w:r>
          </w:p>
        </w:tc>
        <w:tc>
          <w:tcPr>
            <w:tcW w:w="1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全日制专科及以上学历</w:t>
            </w:r>
          </w:p>
        </w:tc>
        <w:tc>
          <w:tcPr>
            <w:tcW w:w="1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技术类（医学影像技术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技术类（医学检验技术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（麻醉学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医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技术类（康复治疗技术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类（会计、会计学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医疗岗位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管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管理类（公共卫生管理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医疗岗位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特招医学院校毕业生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直医疗机构、乡镇卫生院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10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（临床医学）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全日制本科及以上学历</w:t>
            </w:r>
          </w:p>
        </w:tc>
        <w:tc>
          <w:tcPr>
            <w:tcW w:w="1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；具有中级以上职称者，年龄可放宽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10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（临床医学）</w:t>
            </w:r>
          </w:p>
        </w:tc>
        <w:tc>
          <w:tcPr>
            <w:tcW w:w="1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全日制专科及以上学历</w:t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技术类（医学影像技术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技术类（医学检验技术）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40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（麻醉学）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全日制本科及以上学历</w:t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40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类（麻醉学）</w:t>
            </w:r>
          </w:p>
        </w:tc>
        <w:tc>
          <w:tcPr>
            <w:tcW w:w="1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全日制专科及以上学历</w:t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类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6:00Z</dcterms:created>
  <dc:creator>WaitSuNshiNE1402128958</dc:creator>
  <dc:description/>
  <dc:language>en-US</dc:language>
  <cp:lastModifiedBy>WaitSuNshiNE1402128958</cp:lastModifiedBy>
  <dcterms:modified xsi:type="dcterms:W3CDTF">2018-12-04T08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