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bookmarkStart w:id="0" w:name="OLE_LINK1"/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val="en-US" w:eastAsia="zh-CN"/>
        </w:rPr>
        <w:t>重组抗体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表达服务询价单</w:t>
      </w:r>
      <w:bookmarkEnd w:id="0"/>
    </w:p>
    <w:p>
      <w:pPr>
        <w:pStyle w:val="Normal"/>
        <w:spacing w:lineRule="exact" w:line="380" w:before="62" w:after="62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2">
        <w:r>
          <w:rPr>
            <w:rStyle w:val="InternetLink"/>
            <w:rFonts w:eastAsia="微软雅黑" w:cs="微软雅黑" w:ascii="微软雅黑" w:hAnsi="微软雅黑"/>
            <w:color w:val="7030A0"/>
            <w:szCs w:val="21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fldChar w:fldCharType="begin">
          <w:ffData>
            <w:name w:val="CheckBox12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  <w:color w:val="000000"/>
        </w:rPr>
        <w:instrText xml:space="preserve"> FORMCHECKBOX </w:instrText>
      </w:r>
      <w:r>
        <w:rPr>
          <w:rFonts w:ascii="微软雅黑" w:hAnsi="微软雅黑" w:cs="微软雅黑" w:eastAsia="微软雅黑"/>
          <w:color w:val="000000"/>
        </w:rPr>
        <w:fldChar w:fldCharType="separate"/>
      </w:r>
      <w:bookmarkStart w:id="1" w:name="__Fieldmark__0_3744163968"/>
      <w:bookmarkStart w:id="2" w:name="__Fieldmark__0_3744163968"/>
      <w:bookmarkEnd w:id="2"/>
      <w:r>
        <w:rPr>
          <w:rFonts w:eastAsia="微软雅黑" w:cs="微软雅黑" w:ascii="微软雅黑" w:hAnsi="微软雅黑"/>
          <w:color w:val="000000"/>
        </w:rPr>
      </w:r>
      <w:r>
        <w:rPr>
          <w:rFonts w:ascii="微软雅黑" w:hAnsi="微软雅黑" w:cs="微软雅黑" w:eastAsia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bCs/>
          <w:color w:val="000000"/>
          <w:szCs w:val="21"/>
        </w:rPr>
        <w:t>表示选中，</w:t>
      </w:r>
      <w:r>
        <w:fldChar w:fldCharType="begin">
          <w:ffData>
            <w:name w:val="CheckBox121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  <w:color w:val="000000"/>
        </w:rPr>
        <w:instrText xml:space="preserve"> FORMCHECKBOX </w:instrText>
      </w:r>
      <w:r>
        <w:rPr>
          <w:rFonts w:ascii="微软雅黑" w:hAnsi="微软雅黑" w:cs="微软雅黑" w:eastAsia="微软雅黑"/>
          <w:color w:val="000000"/>
        </w:rPr>
        <w:fldChar w:fldCharType="separate"/>
      </w:r>
      <w:bookmarkStart w:id="3" w:name="__Fieldmark__1_3744163968"/>
      <w:bookmarkStart w:id="4" w:name="__Fieldmark__1_3744163968"/>
      <w:bookmarkEnd w:id="4"/>
      <w:r>
        <w:rPr>
          <w:rFonts w:eastAsia="微软雅黑" w:cs="微软雅黑" w:ascii="微软雅黑" w:hAnsi="微软雅黑"/>
          <w:color w:val="000000"/>
        </w:rPr>
      </w:r>
      <w:r>
        <w:rPr>
          <w:rFonts w:ascii="微软雅黑" w:hAnsi="微软雅黑" w:cs="微软雅黑" w:eastAsia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bCs/>
          <w:color w:val="000000"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101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809"/>
      </w:tblGrid>
      <w:tr>
        <w:trPr>
          <w:trHeight w:val="53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单位名称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货地址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话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mail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重组抗体定制需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  <w:u w:val="single"/>
        </w:rPr>
        <w:t>需表达全长抗体</w:t>
      </w:r>
      <w:r>
        <w:rPr/>
        <w:t>，请填写下表：</w:t>
      </w:r>
    </w:p>
    <w:tbl>
      <w:tblPr>
        <w:tblW w:w="1010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70"/>
        <w:gridCol w:w="6930"/>
      </w:tblGrid>
      <w:tr>
        <w:trPr>
          <w:trHeight w:val="3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表达系统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哺乳动物细胞表达系统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表达宿主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HEK293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或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HO    </w:t>
            </w:r>
          </w:p>
        </w:tc>
      </w:tr>
      <w:tr>
        <w:trPr>
          <w:trHeight w:val="27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长抗体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可变区序列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或重链序列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抗体亚型：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5" w:name="__Fieldmark__8_3744163968"/>
            <w:bookmarkStart w:id="6" w:name="__Fieldmark__8_3744163968"/>
            <w:bookmarkEnd w:id="6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IgG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vertAlign w:val="subscript"/>
              </w:rPr>
              <w:t xml:space="preserve">1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7" w:name="__Fieldmark__10_3744163968"/>
            <w:bookmarkStart w:id="8" w:name="__Fieldmark__10_3744163968"/>
            <w:bookmarkEnd w:id="8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源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9" w:name="__Fieldmark__11_3744163968"/>
            <w:bookmarkStart w:id="10" w:name="__Fieldmark__11_3744163968"/>
            <w:bookmarkEnd w:id="10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鼠源         其他物种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轻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可变区序列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或轻链序列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轻链亚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11" w:name="__Fieldmark__14_3744163968"/>
            <w:bookmarkStart w:id="12" w:name="__Fieldmark__14_3744163968"/>
            <w:bookmarkEnd w:id="12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Kappa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13" w:name="__Fieldmark__16_3744163968"/>
            <w:bookmarkStart w:id="14" w:name="__Fieldmark__16_3744163968"/>
            <w:bookmarkEnd w:id="14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源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15" w:name="__Fieldmark__17_3744163968"/>
            <w:bookmarkStart w:id="16" w:name="__Fieldmark__17_3744163968"/>
            <w:bookmarkEnd w:id="16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鼠源         其他物种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抗体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7" w:name="__Fieldmark__19_3744163968"/>
            <w:bookmarkStart w:id="18" w:name="__Fieldmark__19_3744163968"/>
            <w:bookmarkEnd w:id="18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1mg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9" w:name="__Fieldmark__20_3744163968"/>
            <w:bookmarkStart w:id="20" w:name="__Fieldmark__20_3744163968"/>
            <w:bookmarkEnd w:id="20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3-5mg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1" w:name="__Fieldmark__21_3744163968"/>
            <w:bookmarkStart w:id="22" w:name="__Fieldmark__21_3744163968"/>
            <w:bookmarkEnd w:id="22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10mg        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抗体纯度 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＞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90%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测方法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SDS-PAGE</w:t>
            </w:r>
            <w:r>
              <w:rPr>
                <w:rFonts w:eastAsia="微软雅黑" w:cs="Arial" w:ascii="Arial" w:hAnsi="Arial"/>
                <w:szCs w:val="21"/>
              </w:rPr>
              <w:t xml:space="preserve"> &amp; </w:t>
            </w:r>
            <w:r>
              <w:rPr>
                <w:rFonts w:eastAsia="微软雅黑" w:cs="Arial" w:ascii="Arial" w:hAnsi="Arial"/>
                <w:szCs w:val="21"/>
              </w:rPr>
              <w:t>Western Bl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  <w:u w:val="single"/>
        </w:rPr>
        <w:t>需表达抗体片段</w:t>
      </w:r>
      <w:r>
        <w:rPr>
          <w:rFonts w:ascii="微软雅黑" w:hAnsi="微软雅黑" w:cs="微软雅黑" w:eastAsia="微软雅黑"/>
          <w:color w:val="000000"/>
          <w:szCs w:val="21"/>
        </w:rPr>
        <w:t>，请填写下表：</w:t>
      </w:r>
    </w:p>
    <w:tbl>
      <w:tblPr>
        <w:tblW w:w="1010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表达系统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哺乳动物细胞表达系统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表达宿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HEK293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或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HO    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体片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变区序列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23" w:name="__Fieldmark__24_3744163968"/>
            <w:bookmarkStart w:id="24" w:name="__Fieldmark__24_3744163968"/>
            <w:bookmarkEnd w:id="24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源        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separate"/>
            </w:r>
            <w:bookmarkStart w:id="25" w:name="__Fieldmark__25_3744163968"/>
            <w:bookmarkStart w:id="26" w:name="__Fieldmark__25_3744163968"/>
            <w:bookmarkEnd w:id="26"/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鼠源                   其他物种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7" w:name="__Fieldmark__27_3744163968"/>
            <w:bookmarkStart w:id="28" w:name="__Fieldmark__27_3744163968"/>
            <w:bookmarkEnd w:id="28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scFv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9" w:name="__Fieldmark__28_3744163968"/>
            <w:bookmarkStart w:id="30" w:name="__Fieldmark__28_3744163968"/>
            <w:bookmarkEnd w:id="30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Fab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31" w:name="__Fieldmark__29_3744163968"/>
            <w:bookmarkStart w:id="32" w:name="__Fieldmark__29_3744163968"/>
            <w:bookmarkEnd w:id="32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di-scFv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33" w:name="__Fieldmark__30_3744163968"/>
            <w:bookmarkStart w:id="34" w:name="__Fieldmark__30_3744163968"/>
            <w:bookmarkEnd w:id="34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F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融合蛋白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抗体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纯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请询问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测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SDS-PAGE</w:t>
            </w:r>
            <w:r>
              <w:rPr>
                <w:rFonts w:eastAsia="微软雅黑" w:cs="Arial" w:ascii="Arial" w:hAnsi="Arial"/>
                <w:szCs w:val="21"/>
              </w:rPr>
              <w:t xml:space="preserve"> &amp; </w:t>
            </w:r>
            <w:r>
              <w:rPr>
                <w:rFonts w:eastAsia="微软雅黑" w:cs="Arial" w:ascii="Arial" w:hAnsi="Arial"/>
                <w:szCs w:val="21"/>
              </w:rPr>
              <w:t>Western Bl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color w:val="000099"/>
      </w:rPr>
      <w:t xml:space="preserve">Tel: (025) 5889- 4959                              </w:t>
    </w:r>
    <w:hyperlink r:id="rId1">
      <w:r>
        <w:rPr>
          <w:rStyle w:val="InternetLink"/>
          <w:color w:val="000099"/>
        </w:rPr>
        <w:t>www.DetaiBio.com</w:t>
      </w:r>
    </w:hyperlink>
    <w:r>
      <w:rPr/>
      <w:t xml:space="preserve">                              HYPERLINK "mailto:sales@DetaiBio.com" </w:t>
    </w:r>
    <w:r>
      <w:rPr>
        <w:rStyle w:val="InternetLink"/>
        <w:u w:val="none"/>
      </w:rPr>
      <w:t>Sales@Detai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3931" y="1668"/>
              <wp:lineTo x="1634" y="3351"/>
              <wp:lineTo x="-8" y="8404"/>
              <wp:lineTo x="323" y="15140"/>
              <wp:lineTo x="1634" y="18509"/>
              <wp:lineTo x="1964" y="20193"/>
              <wp:lineTo x="5242" y="20193"/>
              <wp:lineTo x="21324" y="17658"/>
              <wp:lineTo x="21324" y="4202"/>
              <wp:lineTo x="19027" y="2517"/>
              <wp:lineTo x="7215" y="1668"/>
              <wp:lineTo x="3931" y="166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118110</wp:posOffset>
              </wp:positionV>
              <wp:extent cx="13144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9.3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ai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LiNan</cp:lastModifiedBy>
  <dcterms:modified xsi:type="dcterms:W3CDTF">2018-01-23T02:53:00Z</dcterms:modified>
  <cp:revision>2</cp:revision>
  <dc:subject/>
  <dc:title>重组抗体表达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