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哺乳动物蛋白表达服务询价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ales@DetaiBio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fldChar w:fldCharType="begin">
          <w:ffData>
            <w:name w:val="标题 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1178792547"/>
      <w:bookmarkStart w:id="1" w:name="__Fieldmark__0_1178792547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标题 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1178792547"/>
      <w:bookmarkStart w:id="3" w:name="__Fieldmark__1_1178792547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12"/>
      </w:tblGrid>
      <w:tr>
        <w:trPr>
          <w:trHeight w:val="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姓名 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蛋白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0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序列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表达系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哺乳动物细胞表达系统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因序列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10_1178792547"/>
            <w:bookmarkStart w:id="5" w:name="__Fieldmark__10_1178792547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基因合成及密码子优化（推荐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11_1178792547"/>
            <w:bookmarkStart w:id="7" w:name="__Fieldmark__11_1178792547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客户提供模板或野生型基因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" w:name="__Fieldmark__12_1178792547"/>
            <w:bookmarkStart w:id="9" w:name="__Fieldmark__12_1178792547"/>
            <w:bookmarkEnd w:id="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1L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" w:name="__Fieldmark__13_1178792547"/>
            <w:bookmarkStart w:id="11" w:name="__Fieldmark__13_1178792547"/>
            <w:bookmarkEnd w:id="1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1-3mg          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纯度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5_1178792547"/>
            <w:bookmarkStart w:id="13" w:name="__Fieldmark__15_1178792547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80%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4" w:name="__Fieldmark__16_1178792547"/>
            <w:bookmarkStart w:id="15" w:name="__Fieldmark__16_1178792547"/>
            <w:bookmarkEnd w:id="1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90</w:t>
            </w:r>
            <w:r>
              <w:rPr>
                <w:rFonts w:cs="Arial" w:ascii="Arial" w:hAnsi="Arial"/>
                <w:szCs w:val="21"/>
              </w:rPr>
              <w:t xml:space="preserve">%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6" w:name="__Fieldmark__17_1178792547"/>
            <w:bookmarkStart w:id="17" w:name="__Fieldmark__17_1178792547"/>
            <w:bookmarkEnd w:id="1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95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标签信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8" w:name="__Fieldmark__18_1178792547"/>
            <w:bookmarkStart w:id="19" w:name="__Fieldmark__18_1178792547"/>
            <w:bookmarkEnd w:id="1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His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6      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0" w:name="__Fieldmark__19_1178792547"/>
            <w:bookmarkStart w:id="21" w:name="__Fieldmark__19_1178792547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FC              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22" w:name="__Fieldmark__21_1178792547"/>
            <w:bookmarkStart w:id="23" w:name="__Fieldmark__21_1178792547"/>
            <w:bookmarkEnd w:id="23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N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端融合  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24" w:name="__Fieldmark__22_1178792547"/>
            <w:bookmarkStart w:id="25" w:name="__Fieldmark__22_1178792547"/>
            <w:bookmarkEnd w:id="25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端融合      </w:t>
            </w:r>
            <w:r>
              <w:rPr>
                <w:rFonts w:ascii="微软雅黑" w:hAnsi="微软雅黑" w:cs="微软雅黑" w:eastAsia="微软雅黑"/>
                <w:sz w:val="10"/>
                <w:szCs w:val="10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6" w:name="__Fieldmark__23_1178792547"/>
            <w:bookmarkStart w:id="27" w:name="__Fieldmark__23_1178792547"/>
            <w:bookmarkEnd w:id="2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无标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测方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28" w:name="__Fieldmark__24_1178792547"/>
            <w:bookmarkStart w:id="29" w:name="__Fieldmark__24_1178792547"/>
            <w:bookmarkEnd w:id="29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SDS-PAGE &amp; Western Blot                </w:t>
            </w:r>
            <w:r>
              <w:fldChar w:fldCharType="begin">
                <w:ffData>
                  <w:name w:val="_x005F_x0001_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30" w:name="__Fieldmark__25_1178792547"/>
            <w:bookmarkStart w:id="31" w:name="__Fieldmark__25_1178792547"/>
            <w:bookmarkEnd w:id="31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S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MSWORD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32" w:name="__Fieldmark__26_1178792547"/>
            <w:bookmarkStart w:id="33" w:name="__Fieldmark__26_1178792547"/>
            <w:bookmarkEnd w:id="33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N-terminal sequencing  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4" w:name="__Fieldmark__27_1178792547"/>
            <w:bookmarkStart w:id="35" w:name="__Fieldmark__27_1178792547"/>
            <w:bookmarkEnd w:id="3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ALDI-TOF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818181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A5A5A5"/>
                <w:sz w:val="18"/>
                <w:szCs w:val="18"/>
              </w:rPr>
              <w:t>SDS-PAGE&amp;Western Blot</w:t>
            </w:r>
            <w:r>
              <w:rPr>
                <w:rFonts w:ascii="Arial" w:hAnsi="Arial" w:cs="Arial" w:eastAsia="微软雅黑"/>
                <w:color w:val="A5A5A5"/>
                <w:sz w:val="18"/>
                <w:szCs w:val="18"/>
              </w:rPr>
              <w:t>免费，其他另行收费，无标签不能使用</w:t>
            </w:r>
            <w:r>
              <w:rPr>
                <w:rFonts w:eastAsia="微软雅黑" w:cs="Arial" w:ascii="Arial" w:hAnsi="Arial"/>
                <w:color w:val="A5A5A5"/>
                <w:sz w:val="18"/>
                <w:szCs w:val="18"/>
              </w:rPr>
              <w:t>Western Blot</w:t>
            </w:r>
            <w:r>
              <w:rPr>
                <w:rFonts w:ascii="Arial" w:hAnsi="Arial" w:cs="Arial" w:eastAsia="微软雅黑"/>
                <w:color w:val="A5A5A5"/>
                <w:sz w:val="18"/>
                <w:szCs w:val="18"/>
              </w:rPr>
              <w:t>检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下游应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6" w:name="__Fieldmark__28_1178792547"/>
            <w:bookmarkStart w:id="37" w:name="__Fieldmark__28_1178792547"/>
            <w:bookmarkEnd w:id="3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作为抗原                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8" w:name="__Fieldmark__29_1178792547"/>
            <w:bookmarkStart w:id="39" w:name="__Fieldmark__29_1178792547"/>
            <w:bookmarkEnd w:id="3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酶活测定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0" w:name="__Fieldmark__30_1178792547"/>
            <w:bookmarkStart w:id="41" w:name="__Fieldmark__30_1178792547"/>
            <w:bookmarkEnd w:id="4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蛋白相互作用研究        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2" w:name="__Fieldmark__31_1178792547"/>
            <w:bookmarkStart w:id="43" w:name="__Fieldmark__31_1178792547"/>
            <w:bookmarkEnd w:id="4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细胞实验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4" w:name="__Fieldmark__32_1178792547"/>
            <w:bookmarkStart w:id="45" w:name="__Fieldmark__32_1178792547"/>
            <w:bookmarkEnd w:id="4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蛋白晶体结构研究        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6" w:name="__Fieldmark__33_1178792547"/>
            <w:bookmarkStart w:id="47" w:name="__Fieldmark__33_1178792547"/>
            <w:bookmarkEnd w:id="4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动物实验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rPr>
                <w:rFonts w:ascii="微软雅黑" w:hAnsi="微软雅黑" w:cs="微软雅黑" w:eastAsia="微软雅黑"/>
                <w:color w:val="818181"/>
                <w:sz w:val="18"/>
              </w:rPr>
              <w:t>如果您做过相关实验，请提供相关文献或实验数据，有助于我们提供准确的实验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07" w:top="963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6365875" cy="635"/>
              <wp:effectExtent l="0" t="0" r="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color w:val="000099"/>
      </w:rPr>
      <w:t xml:space="preserve">Tel: (025) 5889- 4959                              </w:t>
    </w:r>
    <w:hyperlink r:id="rId1">
      <w:r>
        <w:rPr>
          <w:rStyle w:val="InternetLink"/>
          <w:color w:val="000099"/>
        </w:rPr>
        <w:t>www.DetaiBio.com</w:t>
      </w:r>
    </w:hyperlink>
    <w:r>
      <w:rPr/>
      <w:t xml:space="preserve">                             </w:t>
    </w:r>
    <w:hyperlink r:id="rId2">
      <w:r>
        <w:rPr>
          <w:rStyle w:val="InternetLink"/>
          <w:color w:val="000099"/>
          <w:u w:val="none"/>
          <w:lang w:val="en-US" w:eastAsia="zh-CN"/>
        </w:rPr>
        <w:t>Sales</w:t>
      </w:r>
      <w:r>
        <w:rPr>
          <w:rStyle w:val="InternetLink"/>
          <w:color w:val="000099"/>
          <w:u w:val="none"/>
        </w:rPr>
        <w:t>@DetaiB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3931" y="1668"/>
              <wp:lineTo x="1634" y="3351"/>
              <wp:lineTo x="-8" y="8404"/>
              <wp:lineTo x="323" y="15140"/>
              <wp:lineTo x="1634" y="18509"/>
              <wp:lineTo x="1964" y="20193"/>
              <wp:lineTo x="5242" y="20193"/>
              <wp:lineTo x="21324" y="17658"/>
              <wp:lineTo x="21324" y="4202"/>
              <wp:lineTo x="19027" y="2517"/>
              <wp:lineTo x="7215" y="1668"/>
              <wp:lineTo x="3931" y="1668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118110</wp:posOffset>
              </wp:positionV>
              <wp:extent cx="13144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25pt;mso-wrap-distance-left:9.05pt;mso-wrap-distance-right:9.05pt;mso-wrap-distance-top:0pt;mso-wrap-distance-bottom:0pt;margin-top:9.3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etai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<Relationship Id="rId2" Type="http://schemas.openxmlformats.org/officeDocument/2006/relationships/hyperlink" Target="mailto:sales@DetaiB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dc:language>en-US</dc:language>
  <cp:lastModifiedBy>德泰-王飞</cp:lastModifiedBy>
  <dcterms:modified xsi:type="dcterms:W3CDTF">2018-01-23T01:42:56Z</dcterms:modified>
  <cp:revision>23</cp:revision>
  <dc:subject/>
  <dc:title>哺乳动物蛋白表达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