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napToGrid w:val="false"/>
        <w:spacing w:before="156" w:after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340"/>
        <w:jc w:val="left"/>
        <w:rPr>
          <w:rFonts w:ascii="黑体;SimHei" w:hAnsi="黑体;SimHei" w:eastAsia="黑体;SimHei" w:cs="经典繁行书"/>
          <w:b/>
          <w:b/>
          <w:color w:val="0070C0"/>
          <w:kern w:val="0"/>
          <w:sz w:val="32"/>
          <w:szCs w:val="32"/>
        </w:rPr>
      </w:pPr>
      <w:r>
        <w:rPr>
          <w:rFonts w:eastAsia="黑体;SimHei" w:cs="经典繁行书" w:ascii="黑体;SimHei" w:hAnsi="黑体;SimHei"/>
          <w:b/>
          <w:color w:val="0070C0"/>
          <w:kern w:val="0"/>
          <w:sz w:val="32"/>
          <w:szCs w:val="32"/>
        </w:rPr>
        <w:t>“</w:t>
      </w:r>
      <w:r>
        <w:rPr>
          <w:rFonts w:ascii="黑体;SimHei" w:hAnsi="黑体;SimHei" w:cs="经典繁行书" w:eastAsia="黑体;SimHei"/>
          <w:b/>
          <w:color w:val="0070C0"/>
          <w:kern w:val="0"/>
          <w:sz w:val="32"/>
          <w:szCs w:val="32"/>
        </w:rPr>
        <w:t>中国生物医药创新创业直通车”项目路演与投融资交易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经典繁行书"/>
          <w:b/>
          <w:b/>
          <w:kern w:val="0"/>
          <w:sz w:val="32"/>
          <w:szCs w:val="32"/>
        </w:rPr>
      </w:pPr>
      <w:r>
        <w:rPr>
          <w:rFonts w:ascii="黑体;SimHei" w:hAnsi="黑体;SimHei" w:cs="经典繁行书" w:eastAsia="黑体;SimHei"/>
          <w:b/>
          <w:kern w:val="0"/>
          <w:sz w:val="32"/>
          <w:szCs w:val="32"/>
        </w:rPr>
        <w:t>项目推荐征集信息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73"/>
        <w:gridCol w:w="1543"/>
        <w:gridCol w:w="17"/>
        <w:gridCol w:w="2551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属机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属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负责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描述</w:t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类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分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适应症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治疗范围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临床用途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用领域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研究进展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阶段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介绍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简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立项依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实验结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发团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特点与优势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市场概况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、成本效益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、合作需求：</w:t>
            </w:r>
          </w:p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另附页）</w:t>
            </w:r>
          </w:p>
        </w:tc>
      </w:tr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已合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国际、国内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专利情况</w:t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专利数量、专利类型、专利号、专利名称等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经费立项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助情况</w:t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合作需求</w:t>
            </w:r>
          </w:p>
        </w:tc>
      </w:tr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方式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48" w:right="-103" w:hanging="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技术转让    □项目融资    □合作开发   □平台合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48" w:right="-103" w:hanging="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园区落地    □企业并购    □其他（请注明            ）</w:t>
            </w:r>
          </w:p>
        </w:tc>
      </w:tr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说明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48" w:right="-103" w:hanging="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mpanytit1">
    <w:name w:val="companytit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color w:val="FF27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1:00Z</dcterms:created>
  <dc:creator>Lenovo User</dc:creator>
  <dc:description/>
  <cp:keywords/>
  <dc:language>en-US</dc:language>
  <cp:lastModifiedBy>xuemei zhou</cp:lastModifiedBy>
  <cp:lastPrinted>2015-11-16T10:30:00Z</cp:lastPrinted>
  <dcterms:modified xsi:type="dcterms:W3CDTF">2017-07-19T15:14:00Z</dcterms:modified>
  <cp:revision>53</cp:revision>
  <dc:subject/>
  <dc:title>京政办会〔2011〕  号</dc:title>
</cp:coreProperties>
</file>